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 &amp; A Study Aid (Q&amp;A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uly 31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 End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id Pro Qu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703 Marlbrook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nsdale, PA 19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 Study Aid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0    January 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0    March 22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jor enhancements to allow Q&amp;ASA to be used in a f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assroom   environment.  Among  the  changes  are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Optional  logging  of scoring information  to  a 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Compiled  database  eliminates  run-time   interpr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s and permits the database to be encrypt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Display of the database name as the window tit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Faster response when loading ques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Greatly  improved  help system  allows  selection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ing of any help category at any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Optional  locking  of  selected mode  and  lockou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rtain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Ability  to assign a weight to each question and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weight determine the number of points award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correct answer to a ques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Ability  to  specify  a  time  limit  to  answer 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s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Elimination of all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1    July 31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or enhancements to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, 1988 Quid Pro Quo Software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 Study Aid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SA is a general-purpose program designed to present questions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 The  user  is  then  prompted  for  an  answer  and   gr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SA provides two methods of reading the questions from the  databa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tial and random. The program starts up in sequenti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enu-driven  command  interface is provided  with  pull-down  me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 are  selected  from a directory by  pointing.  It  is 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to type in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SA  supports an elaborate context-sensitive help  system  acce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 the F1 key. Help is provided by a single support file,  Q&amp;ASA.H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 may be located in the current directory or in any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in  the PATH environment variable. Q&amp;ASA  may  therefore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 in  the \bin (or equivalent) directory and  accessed  from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directory, provided that PATH includes \bin. If you place  Q&amp;A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directory that is not in the PATH string such that it is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its help file, Q&amp;ASA will, as a last resort, pop up a windo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you to enter the name of directory containing th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SA  now uses a compiled database. The database compiler is 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package to allow you to create and compile your own datab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base compiler is called Q&amp;AC.EXE. Both Q&amp;ASA.EXE and  Q&amp;AC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written in the C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ckage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&amp;ASA.EXE      Q&amp;ASA mai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&amp;AC.EXE       Q&amp;ASA database compi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&amp;ASA.HLP      hel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&amp;ASA.DOC     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      program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.Q&amp;A     sample database (compil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.DEF     database definition file for SAMPLE.Q&amp;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Q&amp;A  Study  Aid package is SHAREWARE and  is  copyright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. If Q&amp;ASA meets your needs, you are expected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s use. The SHAREWARE concept allows users to obtain high 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at  bargain prices, and rewards authors  for  their  effo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upport this distribution concept by registering your copy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find  a registration form at the back of this  manual. 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  rights  to  copy and distribute the  program,  provide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 it  as  the complete archive  STDYAID2.ARC.  Comments,  b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, or other information that may help me improve this program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SA is offered as is. There is no guarantee that it will work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system; however, it has been tested with CGA, MDA  and  E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s  on both PCs and ATs. Text mode is used; no graphics  card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, 1988 Quid Pro Quo Software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 Study Aid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. Q&amp;ASA will NOT use an EMM if one is present. A minimum of  128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available RAM is needed by the program; it will tell you if you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sufficient memory to 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I/O is performed through system calls, with the excep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which is controlled by direct writes to the regen buffer.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 (c)  Windows, you must give Q&amp;ASA control of the  screen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has  been provided to control the screen  updating  metho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 any 'snow'. Q&amp;ASA will start in the FAST screen mode,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t will not wait for any synchronizing signals before writ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This is the best mode for use with E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SA  assumes  that your screen is set to 80x25 text  mode  (colo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).  If not, it will NOT reset the mode. If your screen i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the graphics modes when Q&amp;ASA is invoked, you will see  garb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Q&amp;ASA using the /FX command and reset the mod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entered into Q&amp;ASA via a pull-down two-level menu 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permost screen region is the menu system. Each word group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line is the title block of a pull-down menu. Whenever on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s  is selected, the menu expands to display any options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most  conditions,  Q&amp;ASA will be prompting for an  answer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.  Some means must therefore be provided to break out and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nu system so that an option can be selected or a command  giv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wo  ways  of doing this: via an ALT  key  sequence  or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menu escape character, the forward slash ('/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n ALT sequence is used, it is only necessary to press one  or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 keys  to  select  any command  option.  A  top-level  selecto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by  ALT-shifting the highlighted letter.  For  exampl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ode / Sequential" command is executed with ALT-M/ALT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use the '/' menu escape character, the word  MENU  will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 at the right of the menu line to indicate that you ar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system.  At  this  point,  any  combination  of  highlight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ed  letters  and cursor keys can be used to select  a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 Note that F1 will always get help no matter where you may  b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  out  of  the menu system. Once  the  desired  option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,  RETURN  executes  it. Note that neither the  slash  n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re necessary when using ALT-key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SA's commands are listed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, 1988 Quid Pro Quo Software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 Study Aid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SA Command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S       select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D       specify directory containing database file(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X       exit to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S       set mode to sequent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A       set mode to pseudorand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C       clear sc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        enter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F       select FAST screen updates (no sync dela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M       select MEDIUM screen updates (horizontal syn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S       select SLOW screen updates (vertical syn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D - Specify Databas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Q&amp;ASA database file or files are located in a directory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the  directory Q&amp;ASA is invoked from, then you  must  tell  Q&amp;A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directory to use with this command. When selected, a data 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will pop up and prompt for the directory name. DO NOT  ente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- just the name of the directory. You may prefix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with a drive letter and colon if you wish. The directory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d  as such, and you will receive an error if the directory 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exist.  The  directory you specify need not be on  the  same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  However, if you give the name of a directory on a floppy 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the floppy in the drive with the door closed or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S - Select Databas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is used to specify the name of the database file you 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SA  to  use. Once selected, a list of all of the  compiled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in the directory you specified with the /FD command will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selection window along with a selector bar. Q&amp;ASA will NOT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files other than compiled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 compiled database file, move the selection bar to it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sor  keys,  page up and down, or home and end.  Each 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s traveling up and down the scrollable list in larger incr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you may also press a letter key that corresponds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character  of the database filename; Q&amp;ASA will find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eginning with that letter. Successive depressions of the sam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step  to each filename that begins with that letter.  The 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s at the last file that begins with that letter. The search 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s  down the list; to restart the search, press HOME to mo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or back to the first fil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 pointed  to the file you  desire,  press  RETUR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  database  file index will be loaded. If  the  optional  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 has been enabled in the database, Q&amp;ASA will request that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, 1988 Quid Pro Quo Software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 Study Aid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name for the score file. The first question will then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screen, along with the number of questions in the  databas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oring window. The name of the database will also be shown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 of  the  top  border of the question  window  if  it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in the database. If not, then the window title will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"Ques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time  you load a database file with score file  logging  enab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SA will request your name, even if you have already entered it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o allow other users to reload the same database without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name for all users. If score file logging is not  enabled,  Q&amp;A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force you to enter your name. You may do this anyway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  (Name)  command, and Q&amp;ASA will display it when  it  displays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atabase you load has a time limit associated with it, the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 will  be displayed in the status window  under  the  h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ime  Left',  and the clock will start. The time is  counted  dow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,  and always shows the time you have remaining before Q&amp;ASA  st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nd calculates your final score. If the database does not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limit,  the 'Time Left' will be displayed as 'No Limit'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time to count down to zero, it will change to 'Time Ou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mit Q&amp;ASA to utilize relatively large databases (&gt;3000 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ir answers), Q&amp;ASA loads an index into memory rather  tha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file itself. The database index is created by Q&amp;AC and 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in the databas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base  file (.Q&amp;A) should never be changed directly, as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ed  to  prevent  users from typing the file to  the  scree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by  viewing the answers. If you wish to create a new  databas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  an  existing  one, you must edit the  database  definition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.DEF) and recompile it using Q&amp;AC. Q&amp;AC will create a (.Q&amp;A) fi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(.DEF) file. Q&amp;AC will not permit you to use the .Q&amp;A extens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efinition file, so you cannot accidentally overwrite  a 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ust  create the database definition file and  compile  it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SA  can be used. Instructions for doing this are in a later 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document. Note that this package contains a compiled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  may  use to test and evaluate Q&amp;ASA.  This  file  is 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.Q&amp;A.  The database definition file it was created from  is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, and is called SAMPLE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X - Exit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is command to quit a Q&amp;ASA session and return to  the 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command  level.  If you have loaded a  database  but  hav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ed  all  questions,  the score file will  be  updated  with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score  and  a notation that you quit Q&amp;ASA.  You  cannot 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SA,  clear  the  database, or reload the  current  or  new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updating your score file. This prevents extending time  li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starting a quiz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, 1988 Quid Pro Quo Software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 Study Aid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S - Sequential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quential  mode option tells Q&amp;ASA that you wish  to  answ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 in the same order as they appear in the database fil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,  the new mode will appear in the scoring window. This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cause Q&amp;ASA to start reading from the beginning of the  fi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imply changes the method used to determine the next question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switching betwee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ll questions have been answered, Q&amp;ASA will update the 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file and display the final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is command may be locked out by an option  given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definition file. If this is the case, the command will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ignored. No warning will be given indicating the command is 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A - Pseudorandom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ode  is  used when you want Q&amp;ASA to  choose  the  questions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.  The  random number generator is seeded on each  invoc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SA  by  using  the  BIOS  time-of-day  clock  to  insure  that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udorandom sequence is different each time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mode, Q&amp;ASA will select the next question at random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of  unanswered questions. It will not, therefore, ask  a 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ll questions have been answered, Q&amp;ASA will update the 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file and display the final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is command may be locked out by an option  given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definition file. If this is the case, the command will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ignored. No warning will be given indicating the command is 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C -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lear option to reset your score back to zero and to rese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index back to the beginning of the file. The question index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d only here and when the database is initial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is command may be locked out by an option  given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definition file. If this is the case, the command will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ignored. No warning will be given indicating the command is 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, 1988 Quid Pro Quo Software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 Study Aid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 -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used to enter your name, which is placed into the 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also displayed when the session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command is given, a data entry window will pop up and 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your name and any other identifying information. You may enter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3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not given your name when the session is terminated,  Q&amp;A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force you to enter it before you will be permitted to  enter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F - Select FAST Screen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selects the FAST screen mode. In this mode, Q&amp;ASA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for any screen synchronizing signals, thereby updating the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fastest possibl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the default screen mode, and may cause 'snow' when  us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 graphics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M - Select MEDIUM Screen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instructs Q&amp;ASA to write to the screen only  dur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 blanking interval. It will slow down the  screen  somewh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may be used to minimize the effects of 'sno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S - Select SLOW Screen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the slowest of the three screen updating modes.  It  instr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SA to update the screen only during the vertical blanking  interv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eliminate all effects of 'sno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ing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oring  window  always shows the current state of  both  you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SA. The items that appear in the scoring window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Left      This  shows  the  time  remaining  to  answer 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stions  in the database. It will be blank 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 load a database with the /FS command.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base  has a time limit associated with it,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see this time counting down to zero. At  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 will change to 'Time Out'. If the database 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, 1988 Quid Pro Quo Software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 Study Aid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  time  limit,  this will  be  displayed  as  '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m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         This  is  the current question-indexing  mode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 be  "Random" or  "Sequential".  Q&amp;ASA 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s up in sequenti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s      When  a database has been loaded,  this  repres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otal number of question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ed       Tells  the  number  of  questions  that  you 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swered. When it equals the number of questio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atabase, you final scor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       This  is  the  number of questions  that  you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swe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re          Your  score  is  a simple ratio of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sible  points  to  the  number  you  have 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warded, and is displayed in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ing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SA  no  longer requires you to answer questions in the  order  Q&amp;A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s  them (as defined by the mode). Q&amp;ASA will determine the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using the mode you select, but once the question is display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elect to skip it (intending to come back to it later) and 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SA present the nex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ping  a  question is done simply by pressing the  ESCape  key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SA prompts for an answer. The question will not be scored, but Q&amp;A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present  it again after you have answered all  of  the 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.  You may not omit a question, but you may  essentially 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questions and answer them in the order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choose to answer a question, you must enter a  response.  Q&amp;A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ccept a blank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SA  will always display the number of points you will be awarded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nswer correctly at the right of the answer window. The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 displayed  is the ratio of the total number of  points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 of the question in points, defined in the compiled databas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nswer incorrectly, you are awarded zero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is the heart of Q&amp;ASA. Q&amp;ASA receives virtually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it  needs  to  present and score  your  answers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base is created from a plain ASCII, or 'flat' file,  and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, 1988 Quid Pro Quo Software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 Study Aid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  using the database compiler Q&amp;AC. The input given to Q&amp;AC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the database definition file; the output of Q&amp;AC is the 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 Q&amp;AC  creates  and  destroys one  intermediate  file  as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s the database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C supports a large number of options that may be used to contro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z session. Each option is specified using a keyword followed by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more lines of text. It is important to remember that keywords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n a line by themselves with no oth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use a word processor program to create the database 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be sure to use its 'nondocument' mode to insure that it won't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y formatting codes. A plain ASCII text editor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nable  Q&amp;ASA to handle all of the common question  formats 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essay'  questions, a very general database arrangement is  used.  Q&amp;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s  each question to be followed by the correct answer,  which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o check the answer typed i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SA  can  handle multiple-choice, true/false,  and  fill-in-the-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with equal 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must contain one instance of each of two keyword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in the database. These keywords are, exactly, in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Q=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=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you  might  expect, these stand for "question"  and  "answer"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 MUST  precede  the  answer.  Q&amp;AC  will  complain  about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regularities it finds in the database when it constructs the 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is a simple example of a question and  answer  as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 appear in the database definition file. It is a  multiple-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.  The following text is entered into the  database 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he capital of Pennsylvania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Philadelph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Washington, D.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Harrisbu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None of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ing Q&amp;AC and Q&amp;ASA together as a unit, what will happen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SA  will  display  the question beginning on  the  line 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'Q=' line. The end of the question is marked by the 'A=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lines  between these markers form the question, which  Q&amp;ASA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exactly  as it appears in the database.  You  may,  ther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, 1988 Quid Pro Quo Software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 Study Aid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your  questions  any way that you wish. Q&amp;ASA  will  impose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other  than  the number of lines; you may use  up  to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  If  the question is longer than that, the extra line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arded.  Blank lines between the end of the actual question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=' line are effectively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'Multiple-choice' prompt is actually  a  par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- NOT hard-coded into Q&amp;ASA. You may include this as par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atabase or omit it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swer follows beginning on the line immediately after the 'A='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xample,  it is 'C'. All this means is that Q&amp;ASA will  scor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any response to the question that is exactly 'C' OR 'c' -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significant. Q&amp;ASA does some preformatting of these strings 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comparison, however. Both the answer in the database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typed in by you are processed the same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All leading whitespace is removed.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equivalent and are themselves equivalent to the 'C'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All  trailing  whitespace,  including  newline  characters,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All whitespace (blanks and tabs) between words is collap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ingle spac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hello   ther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hello            ther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All  characters  are folded to uppercase; 'Yes' and  'yes'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fo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teps insure that a response will not be scored as incorrect 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position of any part of the response in either your  answe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se  same rules are also applied to  the  'Q='  and  'A=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rs. They may, therefore, appear anywhere on the line. You  cann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nsert anything between 'Q' and '='; nor can you put 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on the line with the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xample above, one correct answer was specified. The only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will be scored as correct is 'C' (and 'c', of course). Not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could just as well have used numbers as selectors and given '3'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nswer. Q&amp;ASA makes no attempt to interpret this  information;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looks for an exact match based on the criteria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, 1988 Quid Pro Quo Software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 Study Aid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next example will demonstrate a true/fals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true or fa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&amp;ASA understands the information in the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e (legal) position of the 'A='. This time we have indente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 using  tabs. When Q&amp;AC compiles the question, it  exp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 automatically to maintain the alignment as it is in the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 file. We also have three blank lines after the  'Q=';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s  to  shift the question down toward the center of  the 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to make it look ni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xample  is  not  good practice (although  it  will  be  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),  since the 'A=' would be easy to miss if the database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d,  and the indentation is inconsistent. It does, however, ha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serious  drawback: to get the question right, you  must  typ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alse', all 5 characters - and 'false' is one word I just cannot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t always comes out 'flase'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 true/false question, one would be likely to respond  with  'T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', 'yes', 'y', or possibly '1' and '0'. To accommodate these op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SA allows more than one correct answer. In fact, every nonblank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'A=' and the next 'Q=' is a correct answer. The second 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, then, would be more appropriately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rue or fa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SA understands the information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ermits any of the five answers to be regarded a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give an incorrect response to a question or one  that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ng  the  list  of correct answers, Q&amp;ASA will  display  the 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, 1988 Quid Pro Quo Software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 Study Aid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 for you (as well as omit a point from your score).  When  Q&amp;A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correct answer, it uses the first one given in the 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(blank  lines are ignored). What this means is  that  Q&amp;ASA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rrect. The correct answ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more formal than 'N'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eature  adds  a  lot of versatility to  Q&amp;ASA.  Since  Q&amp;ASA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 to  be  a  study aid,  it  should  provide  reinforcemen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  answers  by permitting a more complete  correct  answer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nstrate this, we'll use a third example; this time, a  fill-in-th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ed of light is ______ km/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ght travels at 300,000 km/se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,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, an incorrect response will elic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rrect. The correct answ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ght travels at 300,000 km/se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, this is also a correct answer in itself, but not  a  lik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.  If  you  do enter it, it will be scored as  correct.  You  woul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be required to include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hree  more  plausible correct  answers  that  Q&amp;ASA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 to  be correct. Any one of them is sufficient to  cred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ing a large database definition file, it is annoying to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ype the four or more common answers to a true/false  question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 this easier, Q&amp;AC supports simple macros. A macro is a  block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that  is  inserted  in place of  the  macro  identifier.  We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 create a macro for 'true' and a macro for 'false',  and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cro  identifier instead of typing all four answer  lines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w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RUE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, 1988 Quid Pro Quo Software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 Study Aid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ALSE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rue or fa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SA understands the information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ALS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M=" is the macro keyword and tells Q&amp;AC that the following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a macro definition. The first line following the macro keywor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cro  identifier.  You may use any character string  as  a 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r,  provided  it does not contain blanks or tabs.  The  dol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s  are  not necessary, but serve nicely to identify  $FALSE$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 invocation. When Q&amp;AC reads the identifier, it  will  substit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ines following the macro identifier up to the first blank lin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, whichever is found first. Note that Q&amp;ASA will display "fals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correct answer if the question is answered incorrectly, as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answer in the answer list formed by expanding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is a short introduction to creating a  database 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e following section describes the Q&amp;AC compiler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&amp;AC Database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C  is a separate program that is used only when a database is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 Once  the database definition file has been  created,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  with  Q&amp;AC,  and the compiled database  file  (which  ha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of .Q&amp;A) is distributed to the users of the  Q&amp;ASA 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ffers several advantages, among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 database is encrypted. A user of Q&amp;ASA cannot look in the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any  viewing,  listing,  or debugging  program  and  se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s  and  answers.  Q&amp;ASA  knows  the  encryption  method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rypts the database as it read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 author of the database definition file may specify a numbe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to control the quiz session. These options cannot be see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d by the user of Q&amp;A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ince  the  database  has been preprocessed  by  Q&amp;AC,  loading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 of questions is faster. It is not necessary to perform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ing at ru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, 1988 Quid Pro Quo Software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 Study Aid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Q&amp;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C has a simple invocation syntax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&amp;AC &lt;database definition filename&gt;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command-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C  expects  you  to  use  an extension  of  .DEF  for  the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file. If you use this extension, you do not have to typ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use any other extension, you must specify the entire  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sample database definition file is called  SAMPLE.DE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ile it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&amp;AC SAMPL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database definition file were named SAMPLE.TXT,  however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quired t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&amp;AC SAMPLE.TX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give the database definition file an extension of  .Q&amp;A,  Q&amp;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reject  it, as this extension is reserved for  compiled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The  reason  this extension is reserved is so  that  Q&amp;ASA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  the  files  in the directory when  it  displays  the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C will not make any changes to the database definition file.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a  compiled database file of the same base name,  but  with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of .Q&amp;A. In the examples above, the compiled databas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all be named SAMPLE.Q&amp;A. If the compiled database  file 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,  it is overwritten by Q&amp;AC, and the original content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. Q&amp;AC will NOT warn you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Q&amp;AC is finished, it will display the options you selected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 file.  The  output on the following page  was  produc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ing the sample database SAMPLE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, 1988 Quid Pro Quo Software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 Study Aid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 Study Aid Database Compiler Version 1.3 (SHAREWA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 Quid Pro Quo Software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AMPLE.DEF compiled to file SAMPLE.Q&amp;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............... "Sample Databas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weight .......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ore filename ..... "q&amp;a.scr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limit ......... 00:05: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lock .......... (no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 command ......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FALSE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TRU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5 Sourc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C Language 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C,  being  a  true  compiler,  requires  that  you  follow  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ctical rules when creating a database definition file. The  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made as simple and forgiving as possible to minimize the  le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Q&amp;AC language is line-oriented, meaning that Q&amp;AC views its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erms  of  whole lines. You may not,  therefore,  put  two 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rs on the same line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short summary of the keywords that Q&amp;AC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=   question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=   answer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=   quiz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=   macro defin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=   time lim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=   clear NOT all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=   lock in sequential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=   lock in random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=   output scor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=   assign weigh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se keywords is describ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C  scans and discards all text in the database definition fil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part of a keyword interpretation. This means that you may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 almost  anywhere, without using special  comment  delimi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Q&amp;AC is line-oriented, you may not, of course, place a comm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, 1988 Quid Pro Quo Software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 Study Aid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line with any keyword or its associated text.  Comment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un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= and A=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previously, Q= and A= are the keywords for 'question'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nswer', respectively. Each has the same basic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= (or A=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ex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ex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ex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ermin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ll Q&amp;AC keywords that take multiple lines of text  as  argu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single exception of the Q= keyword, the &lt;termination&gt;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:  a  blank  line,  another keyword, or  end-of-file.  For  the  Q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,  a  blank  line is NOT a termination; only  the  'A=' 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  a  question. This is to allow blank lines in  the 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 You must be careful not to place comment lines immediately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xt  for  a question, since it will be regarded as  par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and displayed on the Q&amp;AS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question may not have more than 15 lines of text associated with 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are limited to 76 characters per line. Within this  rectan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ary,  you  are unrestricted. If you exceed the allowed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or  if a line contains more than 76 characters  (after  tab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expansion), Q&amp;AC will display an error message and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permitted  any number of answer lines, limited  only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memory available in the PC running Q&amp;ASA. If the PC has  128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or more of available memory (free memory above DOS and all TSR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essentially unrestricted unless your database  is  e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=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= keyword is used to specify the quiz name. The name must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line following the keyword, and may be up to 70  character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.  When the database is loaded into Q&amp;ASA, this name  appear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border of the center (question)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o name a quiz on American history as such, you woul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rican History Qu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, 1988 Quid Pro Quo Software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 Study Aid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=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= keyword is the macro definition keyword, and indicates to  Q&amp;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following lines are a macro definition. The macro 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acro identifi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rst macro lin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econd macro lin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th macro lin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ermin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 are expanded recursively, so if you place the macro  ident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ny  of  the  macro  definition lines,  you  will  create  a  sel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tial  macro  that will be expanded endlessly. The  recurs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 so that you may build complex macros from simple ones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to build a macro for 'TRUE' from two  other  macros, 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Y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RUE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have  defined  three macros, "$T$", "$Y$", and  "$TRUE$".  If  Q&amp;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s  $TRUE$ in the database definition file, it will replace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"True"  and "T" are expansions of $T$ and "Yes"  and  "Y"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sions  of $Y$. Note that blank lines are unnecessary  betwe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 definitions, since each is terminated by the M= keyword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a macro identifier anywhere in the database defini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 within  its own definition, as has been pointed  out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invocations MUST be surrounded by whitespace. For example,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-choice  questions may use the blanket selectors "none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, 1988 Quid Pro Quo Software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 Study Aid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"  and  "all of the above". You may therefore  use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NONE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of the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LL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rite a multiple-choice questio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at year did Christopher Columbus land in the New Wor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15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10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$NONE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$ALL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C will expand th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at year did Christopher Columbus land in the New Wor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15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10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None of the 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, 1988 Quid Pro Quo Software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 Study Aid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 that Q&amp;AC is line-oriented, however. If you put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atabase defini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NW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at year did Christopher Columbus land in the $NW$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15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10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None of the 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C will NOT expand it because there is no whitespace between the $NW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'?'. If, however, you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NW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at year did Christopher Columbus land in the $NW$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15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10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None of the 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C will expand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at year did Christopher Columbus land in the New Wor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15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10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None of the 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the  macro definition includes the newline.  You  should  n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attempt to use a macro in the middle of a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 must be defined before they can be used. If you place  a 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 in the middle of the database definition file and  us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, 1988 Quid Pro Quo Software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 Study Aid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identifier before and after it, then the identifiers that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the macro definition will NOT be expanded. Define all 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before entering the firs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=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the time limit keyword. Include it in the database 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o  specify  a  time limit. If you omit it,  the  time  lim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in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HH is hours, MM is minutes, and SS is seconds. If the time 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less than an hour, you may omit the hours field; similarly,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limit is less than a minute, you may omit the hours  and 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  The  sample  database  definition  file  contains  a  5-min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,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=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word is used to disable the Clear command. An individual t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quiz  with Q&amp;ASA can use the Clear command to reset  the  scor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sentially  do the quiz twice. The author of the  database 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y prevent this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database definition file. When this is done, Q&amp;ASA will  ign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r command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if  the Clear command is allowed, by  omission  of  the  C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,  and the score file is enabled with the F= keyword  (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),  then  a  score  record  will be  written  to  the  scor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ng that the user cleared the score and restarted the qu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= and R=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mode lock keywords, where S= stands for "sequential"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=  stands  for  "random". These keywords  are  mutually  exclusive;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definition may not contain both keywords. If it does,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generated by Q&amp;AC and compilation will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keywords  are used to lock Q&amp;ASA in the mode  specified  by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, 1988 Quid Pro Quo Software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 Study Aid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.  If you do not give either keyword, then the user of Q&amp;ASA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use the Mode command to chang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o lock Q&amp;ASA in sequential mode,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 lock Q&amp;ASA in random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other arguments. The lock remains in effect until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=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= keyword controls logging of score information to a  disk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 is enabled by specifying a filename with the F=  keyword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 if you omit the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name  you  specify may be any valid DOS  pathname,  up  to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in length. All scoring records are appended to the file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already  exists, and the file will be created automatically  if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ore logging file may exist on a file server of a networked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desired. However, Q&amp;ASA DOES NOT SUPPORT FILE  SHARING.  Typic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networked  system will require that a file be locked while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 updated so that no other network user may access the file 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pdating  has  been completed. If Q&amp;ASA is  used  in  a  netwo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the networking extensions to DOS must provid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etworking is to be used, but the network does not perform  lo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a file level (such as Corvus System's OmniNet(c)), then you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 score logging file on the local drive of each PC, and col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at a later time. Otherwise, you may end up with a corru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core log records are plain ASCII. An example is reproduced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, 1988 Quid Pro Quo Software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 Study Aid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ent Name:         John Q.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Name:        Sampl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Score:          72.41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:          TIM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:              Sun Mar 20 15:44:44 19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:            Sun Mar 20 15:46:45 19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psed Time:         00:02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:        SAMPLE.Q&amp;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Questions: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Points:   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Awarded: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Matrix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  2     3     4     5     6     7     8     9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-0010  10.34  3.45  3.45   ???  3.45   ---   ???   ---  3.45  3.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11-0020   6.90  3.45  6.90  3.45   ---  3.45  3.45  6.90  3.45  6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*****....*****' forms a separator between individua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block  contains  summary  information  regarding  the  qui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.  The quiz taker's name is listed along with  the na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(given by the N= keyword), the final score, and the reas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record  was written to the score file. In this  example,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as 'TIME LIMIT'. This means that the quiz taker used up the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tted by the T= keyword. The possible reasons for termin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d      The  user  answered  all  questions  in  the 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tted by the T=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LIMIT     The  user  exceeded  the time allotted  by  the  T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word. This reason can only be produced if a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mit wa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ED        This indicates that the user quit the Q&amp;ASA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fore  answering  all  questions  using  the   /F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        The Clear command (/MC) was used to clear the sc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 restart  the  quiz.  This  reason  cannot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duced  if the C= keyword is used to disabl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ea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OADED       The   user  reloaded  the  database  or  loaded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fferent   database  before  all  questions  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score is always the ratio of the number of possible poi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otal number of points awarded by answering  correctly. 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, 1988 Quid Pro Quo Software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 Study Aid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ere not answered are scored a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record also specifies the time the database was loaded (there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 the timer, if a time limit was given), the time the quiz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  or  stopped (for any of the reasons given  above)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psed  time. With this information and a low score due  to  in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, it would be relatively easy to spot random gu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hird block of the record gives the name of the compiled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the number of questions in the file, and the number of 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 with  the  number of points awarded.  Because  Q&amp;AC  and  Q&amp;A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weighting, the number of possible points may be different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lock is the point matrix. This shows the  results  of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 in  the database, ten questions per line. Each  question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ree possible out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question was answered, and answered correctly. The point  matr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show the number of points awarded as a ratio of the numbe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 question  was  answered, but answered  incorrectly.  The 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rix will show that no points were awarded with '---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 question  was not answered, either by skipping over  it  or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eding  the allotted time. The point matrix will show  this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???'. No points were a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xample score record shown above, you can see that questions  6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,  and  15  were  answered incorrectly, questions 4  and  7  we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ed (due to the time limit given as the reason), and the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questions  were  answered correctly. The point  breakdown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the following section on we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=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word is used to assign weights to each question. The  weigh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you  use is entirely arbitrary and up to you.  Q&amp;AC  and  Q&amp;A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se only the restriction that you use integer weights, and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numbers between 1 and 32767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of the W= keywor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weigh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Q&amp;AC encounters this keyword, it reads the weight and assigns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 the questions that follow it. If Q&amp;AC encounters the W= 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it will change the weight to the new weight, and assign the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  to  all following questions. As each question is  proces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C,  Q&amp;AC  keeps  track  of the total weight.  When  Q&amp;ASA  scor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,  it determines the point score to be the ratio of  the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, 1988 Quid Pro Quo Software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 Study Aid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 to that of the question in percent. This point score is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nning score shown in the scoring window, and also appears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matrix in the sco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 not specify a weight anywhere in  the  database 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ll questions will be weighted as one point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arrangement allows you total flexibility in setting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ing system. You do not have to weight each question as a fr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100, for example. Q&amp;AC and Q&amp;ASA do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ple database weights each 'fill-in' question as  three  poi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true/false as 2 points, and each multiple-choice question as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.  There is one 'fill-in' question, 7 'true/false' question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'multiple-choice' questions. The points are 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-in             1    times     3 points  = 3 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/false          7    times     2 points  = 14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-choice     12   times     1 point   = 12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:              20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erefore 29 possible points (as shown in the score file)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ill-in'  question  is  therefore worth 3/29 points  or  10.34 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 to 100. A 'true/false' question is worth 2/29 points or  6.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 relative to 100, and a 'multiple-choice' question 1/29 or  3.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 relative  to  100. In the example score record,  the  user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ded  a total of 21 out of 29 possible points, for a score of  21/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72.41%.  Adding all of the points shown in the  point  matrix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the sam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of these examples can be found in the sample database 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SAMPLE.DEF.  Experiment with it (remember to recompile  it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C  if  you change it), but please don't pass on a modified  cop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, 1988 Quid Pro Quo Software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 Study Aid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C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Q&amp;AC &lt;definition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rror will be generated if you invoke Q&amp;AC without specif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a database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egal definition filename: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error is generated if you supply a database definition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n extension of .Q&amp;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find database definition 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error indicates that Q&amp;AC was not able to open the 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file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ble to create temporary 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error  indicates  that  Q&amp;AC was  not  able  to  create 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mediate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&lt;def file&gt; : Line &lt;line&gt; : Answer o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specified a question without an accompanying answer, or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is such that Q&amp;AC could not determine where the answ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&lt;definition file&gt; : Line &lt;line&gt; : Question o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specified  an answer without a preceding  question,  or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 was such that Q&amp;AC could not determine where the  ques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&lt;def file&gt; : Line &lt;line&gt; : Macro name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specified the macro definition keyword M=, but the next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&lt;def file&gt; : Line &lt;line&gt; : Weight definition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specified  the  weighting keyword W=, but the  next  lin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&lt;def file&gt; : Line &lt;line&gt; : Invalid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specified  a weight that was outside the  range  1..32767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alphabetic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, 1988 Quid Pro Quo Software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 Study Aid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&lt;def file&gt; : Line &lt;line&gt; : Title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pecified the name keyword N=, but the next line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&lt;def file&gt; : Line &lt;line&gt; : Title too long - trun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ame  you  entered after the N= keyword  is  longer  than 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&lt;def file&gt; : Line &lt;line&gt; : Time limit definition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specified  the time limit keyword T=, but the  next  lin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&lt;def file&gt; : Line &lt;line&gt; : Invalid tim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ime limit you specified following the T= keyword is  not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 HH:MM: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&lt;def file&gt; : Line &lt;line&gt; : Mode lock already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specified  S=  and R= in the same definition  file.  Q&amp;AC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aining about the second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&lt;def file&gt; : Line &lt;line&gt; : Filename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specified an output score file with the F= keyword,  bu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line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&lt;def file&gt; : Line &lt;line&gt; : Illega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specified  a filename after the F= keyword that  has  in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or longer than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&lt;def file&gt; : Line &lt;line&gt; : Question line exceeds 76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entered  a line in a question block that will  not  fit 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&amp;ASA'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&lt;def file&gt; : Line &lt;line&gt; : Question exceeds 15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ed a question that has too man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&lt;def file&gt; : Line &lt;line&gt; : Answer line exceeds 76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entered an answer line that will not fit into Q&amp;ASA's  ans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create database output 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&amp;AC was unable to create the compiled databas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, 1988 Quid Pro Quo Software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 Study Aid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open temporary 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&amp;AC was unable to create its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&lt;def file&gt; : Line &lt;line&gt; : Insufficien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&amp;AC  ran  out of memory while processing your database.  If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ppens, you have several options. 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Reduce  the  number  of questions or split  the  database 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Reduce the number of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, 1988 Quid Pro Quo Software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 Study Aid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is copyright (C) 1987, 1988 by Hal  Endresen,  Qu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 Quo Software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  Study  Aid is distributed as  SHAREWARE,  or  User-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I encourage you to try  the program and share it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s,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rogram  is  distributed  in  unmodified  form  a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 archive STDYAID2.ARC, complete with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is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 fee,  charge or  other consideration   is  requested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rogram  is not  distributed in  conjunction  with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intend to use Q&amp;A Study Aid on a regular  basis,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it and show your support for the  author.   Commerci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  or  governmental  use  by  non-registered   users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&amp;A STUDY AID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_____________________________  State _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, send this form and a check for $2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d Pro Quo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03 Marlbrook La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sdale, PA 194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users  will receive notification of upgrades  of  Q&amp;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y 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, 1988 Quid Pro Quo Software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 Study Aid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 SUPPORTE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 supported software  concept  (usually referred  to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)  is an attempt to provide software at low  cost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 of  offering a  new  product  by  conventional   means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ggering,  and  hence dissuades many independent  authors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 companies  from developing  and  promoting   their  id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supported  software  is  an  attempt  to  develop   a 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ing  channel,  where products can be  introduced   at  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er supported software works, then everyone will benefi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will benefit by receiving quality  products  at  low  co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by being able to "test drive"  software   thoroughly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ing it.  The author benefits by  being able  to 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software  arena  without  first  needing large sour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venture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it can only work  with  your  support. If you find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 still  using  Q&amp;A Study Aid after a couple of  weeks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ly   it   is   worth  something to  you,  and  you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, 1988 Quid Pro Quo Software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